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ARTS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0 -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tuart White and Kevin Pr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 What is HEARTS ATTACK!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  What are the system requirements to play HEARTS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 What are the rules of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  How do I play HEARTS ATTACK!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   How can I reach the authors of HEARTS ATTACK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, comments or bu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  How much does HEARTS ATTACK!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What is HEARTS ATTACK!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TS ATTACK! is a DOS-based card game written by Stuar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vin Prince.  We are both Computer Systems Engineering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niversity of Arkansas at Fayetteville.  HEARTS ATTACK!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any other HEARTS card game and you will b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ree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What are the system requirements to play HEARTS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TS ATTACK! will require at minimum an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VGA graphics, and a mouse.  We recomme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ATTACK! from your hard drive (not a flopp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HEARTS ATTACK, create a new subdirectory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into it.  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RTS.EXE    - The actu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1.DAT    - File containing the card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2.DAT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3.DAT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4.DAT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E.DOC    - This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oing this, just change into the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R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 What are the rules of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TS ATTACK! follows the basic set of ru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game HEARTS found in most card game rule boo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et of rules we used are as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The point of the game is to be the player with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oints at the end of the game.  The g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ny of the four players' scores exceed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Once the cards are dealt, each player will selec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 from his/her hand to pass left. (Passing card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lindly" which means a player must choose c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s he/she was dealt, not ones that were passed to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Play will begin with the player who holds the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bs and play will take a clockwi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Players MUST follow the suit which was le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Players who do not have a particular suit that was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ree to play any card they choose (EXCEPTION: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hand players are not allowed to play a Hear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en of Spades - known as "no blood on first tric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The player which plays the highest card in th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s led `wins'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Any card in the suit of Hearts is worth 1 poi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en of  Spades is worth 13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If any point cards are played in the current h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er of that hand will collect the appropriat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If any player collects 100 or more points t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ver and the player with the lowest amount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If any player has not reached 100 points play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edealing the cards at which time a player wi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cards and pass them to the appropria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of cards at the beginning of each new h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is order: LEFT, RIGHT, ACROSS, HOLD-no p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n repeat the cy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A player may not lead a Heart unless some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played a heart on a previous trick. (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ing Hea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Special scoring:  If a player `wins' all 13 He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en of Spades, the player is said to "Shoot the Mo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occurs, each player will add 26 point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and the person who "Shot the Moon" will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 How do I play HEARTS ATTACK!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TS ATTACK! is a very simple game to play once you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Hearts. (above)  You will be dealt 13 cards to play from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cards to pass (if applicable).  You can select the card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simply by using the mouse pointer and clicking on the car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.  Cards that will be passed are designated by white arr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bove the selected card.  If you wish to deselect a card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gain on the selected card and the card is no longer selected. 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after a complete hand is played. (all cards played)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s in first place, his/her name will be shown in red, while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in black.  Playing a card is simply a matter of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you would lik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 How can I reach the authors of HEARTS ATTACK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, comments or bu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be reached by E-mail at kprince@comp.uark.ed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ite@comp.uark.edu.  We would love to hear what you have to sa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ame.  You can always find the latest version of HEARTS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rojects we might be working on by checking out our home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engr.uark.edu/~cs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engr.uark.edu/~k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find any bugs or problems with the gam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detailed description of the nature of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uring the game at which the error occurred.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have fun and we hope you 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 How much does HEARTS ATTACK!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!  However, if you like HEARTS ATTACK! and continu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e ask that you register your copy.  Please fill o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email it to us at one of the address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EARTS ATTACK!  Registration Form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AME: 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-MAIL ADDRESS: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YPE OF COMPUTER: (Check one)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[ ] lower than 286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[ ] 286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[ ] 386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[ ] 486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[ ] Pentium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[ ] Other (please specify) 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HAT IS ONE THING YOU LIKE ABOUT HEARTS ATTACK?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HAT WOULD YOU CHANGE?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OULD YOU LIKE TO BE INFORMED OF FUTURE VERSIONS OF HEART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TTACK?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[ ] YES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[ ] NO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D YOU FIND ANY BUGS?  IF SO, PLEASE DESCRIBE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O YOU HAVE ANY OTHER COMMENTS?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ANKS FOR REGISTERING YOUR COPY OF HEARTS ATTACK!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EARTS ATTACK! Copywrite (c) 1996 by Stuart White &amp; Kevin Pri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t costs nothing to register your copy of HEARTS ATTACK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just like to know if people enjoy our game.  By sending u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will help us make the game better and we can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of new version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go out to the following people who con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routines:  Sharon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 card faces: Oxym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: D. Barker (Hoyle's Rules of Card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 testing: Jeff "Vitto" Ventimig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EARTS ATTACK!  Copyright (c) 199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y be freely distributed without modifications/changes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"Any day is a good day for a HEART ATTACK!"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